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: …………….……………………., 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CHIESTA DI RIMBORSO SPESE MEDIC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agnia: Cattolica Assicurazion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 xml:space="preserve">    Cognome e Nome dell’assicurato: …………………..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Tipo polizza:……………………n°…………………Agenzia 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ossier Centrale Operativa n°: ………………..…………………..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fornito dalla centrale operativa all’apertura del sinis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ologia per cui si richiede il rimborso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 xml:space="preserve">C’è stato ricovero: SI </w:t>
      </w:r>
      <w:r>
        <w:rPr>
          <w:rFonts w:eastAsia="Symbol" w:cs="Symbol" w:ascii="Symbol" w:hAnsi="Symbol"/>
          <w:sz w:val="28"/>
          <w:szCs w:val="28"/>
        </w:rPr>
        <w:t>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ab/>
        <w:t xml:space="preserve">NO </w:t>
      </w:r>
      <w:r>
        <w:rPr>
          <w:rFonts w:eastAsia="Symbol" w:cs="Symbol" w:ascii="Symbol" w:hAnsi="Symbol"/>
          <w:sz w:val="28"/>
          <w:szCs w:val="28"/>
        </w:rPr>
        <w:t>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…………………. al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allego la seguente documentazione med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rizione medica in originale e cop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cartella clinic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° ………….. fatture in originale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copia delle spese relative al ricover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…………….</w:t>
      </w:r>
      <w:r>
        <w:rPr>
          <w:rFonts w:cs="Arial" w:ascii="Arial" w:hAnsi="Arial"/>
          <w:bCs/>
          <w:sz w:val="22"/>
        </w:rPr>
        <w:t xml:space="preserve"> fatture in originale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opia delle spese precedenti al ricovero o </w:t>
        <w:tab/>
        <w:t>all’intervento chirur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…………….</w:t>
      </w:r>
      <w:r>
        <w:rPr>
          <w:rFonts w:cs="Arial" w:ascii="Arial" w:hAnsi="Arial"/>
          <w:bCs/>
          <w:sz w:val="22"/>
        </w:rPr>
        <w:t xml:space="preserve"> fatture in originale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opia delle spese successive al ricovero o </w:t>
        <w:tab/>
        <w:t>all’intervento chirur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rial" w:ascii="Arial" w:hAnsi="Arial"/>
          <w:sz w:val="22"/>
        </w:rPr>
        <w:t>esami medici eventualmente eseguiti o altra documentazione sanitaria in copia      tranne, gli esami radiologici o altro che possono essere trasmessi solamente in  original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o la seguente documentazione med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e e copia della prescrizione medica per ogni singola prestaz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ami medici eventualmente eseguiti o altra documentazione sanitaria in copia tranne, </w:t>
        <w:tab/>
        <w:t>gli esami radiologici o altro che possono essere trasmessi solamente in origi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comunico i miei dati e recapiti:</w:t>
      </w:r>
    </w:p>
    <w:p>
      <w:pPr>
        <w:pStyle w:val="Normal"/>
        <w:ind w:left="-57" w:right="-113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gnome e nome ...................................................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Codice fiscale: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Abitazione:indirizzo.................................................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N°ditelefono ecellulare .........................................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Luogo di lavoro:indirizzo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° di telefono</w:t>
        <w:tab/>
        <w:t>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IBAN…………………………………………….……………………………………………………………… Intestatario del c/c…………………………………………………..…………………………………………</w:t>
      </w:r>
    </w:p>
    <w:p>
      <w:pPr>
        <w:sectPr>
          <w:type w:val="continuous"/>
          <w:pgSz w:w="11906" w:h="16838"/>
          <w:pgMar w:left="1134" w:right="1134" w:gutter="0" w:header="360" w:top="1134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l’assicurat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O MODULO DEVE ESSERE RESTITUITO COMPILATO 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fre Warranty - Strada Trossi, 66 - 13871 Verrone (Biella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a. Ufficio Gestione Sinistri Salute FAX 015-2559505</w:t>
      </w:r>
    </w:p>
    <w:sectPr>
      <w:type w:val="continuous"/>
      <w:pgSz w:w="11906" w:h="16838"/>
      <w:pgMar w:left="1134" w:right="1134" w:gutter="0" w:header="360" w:top="1134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900" w:right="-622" w:hanging="0"/>
      <w:rPr/>
    </w:pPr>
    <w:r>
      <w:rPr/>
      <w:drawing>
        <wp:inline distT="0" distB="0" distL="0" distR="0">
          <wp:extent cx="715581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3695" cy="511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2:00Z</dcterms:created>
  <dc:creator>installatore</dc:creator>
  <dc:description/>
  <cp:keywords/>
  <dc:language>en-US</dc:language>
  <cp:lastModifiedBy>carbia</cp:lastModifiedBy>
  <cp:lastPrinted>2009-10-29T12:14:00Z</cp:lastPrinted>
  <dcterms:modified xsi:type="dcterms:W3CDTF">2009-10-29T11:26:00Z</dcterms:modified>
  <cp:revision>19</cp:revision>
  <dc:subject/>
  <dc:title>Luogo e data: ……………</dc:title>
</cp:coreProperties>
</file>